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hyperlink r:id="rId2">
        <w:r>
          <w:rPr>
            <w:rStyle w:val="InternetLink"/>
            <w:b/>
          </w:rPr>
          <w:t>17 ноября 2010 года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№ 2098</w:t>
        </w:r>
      </w:hyperlink>
      <w:r>
        <w:rPr>
          <w:b/>
          <w:color w:val="FF0000"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5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3780"/>
        <w:gridCol w:w="2340"/>
        <w:gridCol w:w="1403"/>
        <w:gridCol w:w="1440"/>
        <w:gridCol w:w="1837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 Югорск, улица Первомай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Первомайская", мощность 400 кВА, ПС 110/10 кВ Ф № 12 "16 МК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. Югорск, улица Гастел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Промбаза Югорскэнергогаз", мощность 630 кВА, ПС 110/10 кВ "Хвойная" Ф № 10 "ЗСМ-2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160 кВА, Зеленая зона, СОТ «Зеленый б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СОТ Зеленый бор ", мощность 160 кВА, ПС 110/10 кВ "Хвойная" Ф № 26 "Зеленая з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 Югорск, улица Южная (район КО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ная трансформаторная подстанция открытого типа в металлическом исполнении "5 МКР ", мощность 400 кВА, ПС 110/10 кВ "Хвойная" Ф № 24 "КОС-2-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1 мощностью 400 кВА, город Югорск, улица Монтаж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"СУ-5", мощность 400 кВа, ПС 110/10кВ "Геологическая", Ф № 1 "жил. поселок-1" улица Транспор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мощностью 400 кВА, город Югорск, улица Красноармей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«Красноармейская", мощность 400 кВа, ПС 110/10кВ "Геологическая Ф № 9 "нижний склад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мощностью 250 кВА, город Югорск, улица Попова (район КО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"</w:t>
            </w:r>
            <w:r>
              <w:rPr>
                <w:color w:val="000000"/>
              </w:rPr>
              <w:t xml:space="preserve"> открытого типа в металлическом исполнении </w:t>
            </w:r>
            <w:r>
              <w:rPr/>
              <w:t>КОС-1", мощность 250 кВа, ПС 110/10 кВ "Геологическая Ф № 13 "жил. поселок-2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мощностью 250 кВА, город Югорск, улица Гастелло,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"база МУП РСУ", мощность 630 кВа, ПС 110/10 кВ "Геологическая Ф № 25 "строител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мощностью 400 кВА, город Югорск, улица Гастелло (район котельн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"кот-6", мощность 400 кВа, ПС 110/10кВ "Геологическая Ф № 25 "строител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мощностью 400 кВА, город Югорск, улица Калинина (район д/с «Белоснежка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"д/с Белоснежка", мощность 400 кВа, ПС 110/10 кВ "Геологическая" Ф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мощностью 400 кВА, город Югорск, улица Ленина (район отдела вневедомственной охран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>открытого типа в металлическом исполнении</w:t>
            </w:r>
            <w:r>
              <w:rPr/>
              <w:t xml:space="preserve"> "Отдел вневедомственной охраны", мощность 100 кВа, ПС 110/10 кВ "Геологическая", Ф № 9 "нижний склад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ансформаторная подстанция 5 мощностью 400 кВА, город Югорск, улица 40 лет Поб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"Поликлиника", мощность 400 кВа, ПС 110/10 кВ "Геологическая" Ф №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Трансформаторная подстанция 6 мощностью 400 кВА, город Югорск, улица Гастелл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</w:t>
            </w:r>
            <w:r>
              <w:rPr>
                <w:color w:val="000000"/>
              </w:rPr>
              <w:t xml:space="preserve">открытого типа в металлическом исполнении </w:t>
            </w:r>
            <w:r>
              <w:rPr/>
              <w:t>"Кислородка", мощность 400 кВа, ПС 110/10 кВ "Геологическая" Ф №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мплектная трансформаторная подстанция открытого типа в металлическом исполнении мощностью 630 кВА, город Югорск, улица Лии Карастояновой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630 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. Трансформатор силовой мощностью 400 кВА, город Югорск, улица Геологов (район котельн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База ТТГ (кот № 4)", мощность 400 кВА ПС 110/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250 кВА, город Югорск (территория подсобного хозяйст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400 кВА ПС 110/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 Югорск, улица Н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400 кВА ПС 110/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открытого типа в металлическом исполнении мощностью 400 кВА, город Югорск, улица Таежная (район магазина «Дерибасовский»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400 кВА ПС 110/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 Югорск, улица Таёжная (район Югорскгазавтомати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Югорскгазавтоматика", мощность 400 кВА ПС 110/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открытого типа в металлическом исполнении мощностью 400 кВА, город Югорск, улица Попова (район котельной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(котельная 15), мощность 400 кВА ПС 110/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Трансформаторная подстанция мощностью 250 кВА, город Югорск, улица Монтажни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Монтажников", мощность 160 кВа, ПС 110/10кВ "Геологическая", Ф № 13 "жил. поселок-2" улица Монтаж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630 кВА, город Югорск, улица Мендел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Общежитие", мощность 630 кВА ПС 110/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 Югорск, (район ПММК-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400 кВА ПС 110/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открытого типа в металлическом исполнении мощностью 400 кВА, город Югорск, улица Дубин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400 кВА ПС 110/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 город Югорск, улица Магистральная – улица Мендел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2*400 кВА ПС 110/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 400 кВА, город Югорск, улица Сад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 400 кВА ПС 110/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ая трансформаторная подстанция открытого типа в металлическом исполнении мощностью 400 кВА, город Югорск, улица Ми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Молочная кухня", мощность 400 кВА ПС 110/10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400 кВА, город Югорск, улица Поп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"Фея", мощность 400 кВА ПС 110/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 мощностью 160 кВА, город Югорск, территория Р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ая трансформаторная подстанция открытого типа в металлическом исполнении, мощность160 кВА ПС 110/10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180"/>
        <w:jc w:val="both"/>
        <w:rPr/>
      </w:pPr>
      <w:r>
        <w:rPr/>
        <w:t xml:space="preserve"> </w:t>
      </w:r>
      <w:r>
        <w:rPr/>
        <w:t>Дата проведения аукциона:</w:t>
      </w:r>
      <w:r>
        <w:rPr>
          <w:color w:val="FF0000"/>
        </w:rPr>
        <w:t xml:space="preserve"> </w:t>
      </w:r>
      <w:r>
        <w:rPr>
          <w:b/>
          <w:color w:val="FF0000"/>
        </w:rPr>
        <w:t>20 декабря 2010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5 часов 00 минут мест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есто проведения аукциона: город Югорск, улица 40 лет Победы, 11, кабинет № 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пособ приватизации: торги проводятся в форме аукциона открытого по форме подачи предложений о цен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есто, дата и время начала и окончания приема заявок: прием и регистрация заявок начинается с момента публикации информационного сообщения в рабочие дни (с 9.00 до 12.45 и с 14.00 до 16.45 с понедельника по пятницу) до </w:t>
      </w:r>
      <w:r>
        <w:rPr>
          <w:b/>
          <w:color w:val="FF0000"/>
        </w:rPr>
        <w:t>16 часов 15 декабря</w:t>
      </w:r>
      <w:r>
        <w:rPr/>
        <w:t xml:space="preserve"> </w:t>
      </w:r>
      <w:r>
        <w:rPr>
          <w:b/>
          <w:color w:val="FF0000"/>
        </w:rPr>
        <w:t>2010 года</w:t>
      </w:r>
      <w:r>
        <w:rPr/>
        <w:t xml:space="preserve">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ата определения участников аукциона: </w:t>
      </w:r>
      <w:r>
        <w:rPr>
          <w:b/>
          <w:color w:val="FF0000"/>
        </w:rPr>
        <w:t>17 декабря 2010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заявка и опись представленных документов в двух экземплярах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платежный документ с отметкой банка об исполнении, подтверждающий внесение задатк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Юридические лица дополнительно представляют: нотариально заверенные копии учредительных документов, копию свидетельства о государственной регистрации юридического лица, копию свидетельства о постановке на учёт в налоговом органе, выписку из Единого реестра юридических лиц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, сведения о доле Российской Федерации, субъекта Российской Федерации, муниципального образования в уставном капитале юридического лица, иные документы, требование к представлению которых может быть установлено федеральным законом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даток, сроки внесения задатка: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16 декабря 2010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квизиты для перечисления задатка: Департамент финансов администрации города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по договору задатка №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Задаток, внесенный покупателем на лицевой счёт Департамента, засчитывается в оплату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Претенденту, не победившему в аукционе, задаток возвращается в течение пяти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граничения для участия в аукционе: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нитарных предприят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чрежден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, которые обязательны при приватизации государственного 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орядок определения победителя: победителем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Место и срок подведения итогов: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ключение договора купли-продажи с победителем аукциона производится в течение 5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расчетный счет УФК по Ханты-Мансийскому автономному округу - Югре (ДМСиГ) ИНН 8622011490, КПП 862201001, р\с 40101810900000010001 в РКЦ Ханты-Мансийска г. Ханты-Мансийск, БИК 047162000, ОКАТО 71187000000, КБК 430 114 02033 04 0000 410 (назначение платежа: за приватизацию муниципального имущества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укцион проводится 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г. № 5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upload/iblock/6f3/suqmdkszzqdugjskyjkqpcjakt lwbd 17.11.2010 cty 20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0:00Z</dcterms:created>
  <dc:creator>Юрист</dc:creator>
  <dc:description/>
  <cp:keywords/>
  <dc:language>en-US</dc:language>
  <cp:lastModifiedBy>Halilova_VI</cp:lastModifiedBy>
  <cp:lastPrinted>2010-11-18T09:09:00Z</cp:lastPrinted>
  <dcterms:modified xsi:type="dcterms:W3CDTF">2010-11-26T06:20:00Z</dcterms:modified>
  <cp:revision>2</cp:revision>
  <dc:subject/>
  <dc:title>ИНФОРМАЦИОННОЕ  СООБЩЕНИЕ </dc:title>
</cp:coreProperties>
</file>